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LO OPZIONE DA TOUR OPERAT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right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56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  <w:r>
        <w:rPr>
          <w:sz w:val="20"/>
        </w:rPr>
        <w:tab/>
      </w:r>
      <w:r>
        <w:rPr>
          <w:rFonts w:cs="Arial"/>
          <w:szCs w:val="24"/>
        </w:rPr>
        <w:t>Spett.le Consorzio Intercomunale</w:t>
      </w:r>
    </w:p>
    <w:p>
      <w:pPr>
        <w:pStyle w:val="Heading2"/>
        <w:ind w:right="566" w:hanging="0"/>
        <w:rPr/>
      </w:pPr>
      <w:r>
        <w:rPr>
          <w:rFonts w:cs="Arial"/>
          <w:szCs w:val="24"/>
        </w:rPr>
        <w:tab/>
        <w:tab/>
        <w:tab/>
        <w:tab/>
        <w:tab/>
        <w:tab/>
        <w:t>Soggiorni Climati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erona</w:t>
      </w:r>
    </w:p>
    <w:p>
      <w:pPr>
        <w:pStyle w:val="Heading2"/>
        <w:ind w:right="566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Il sottoscritto _______________________dell’ufficio gruppi del Tour Operator ________________________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 impegna a tenere a disposizione dell’Agenzia ________________________ per un soggiorno organizzato dal Consorzio Intercomunale Soggiorni Climatici di Vero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340" w:right="567" w:hanging="3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pax:_________ Data partenza: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340" w:right="567" w:hanging="3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zione: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340" w:right="567" w:hanging="3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eroporto di partenza: 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340" w:right="567" w:hanging="3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del soggiorno: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340" w:right="567" w:hanging="3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tel: 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340" w:right="567" w:hanging="3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zione: ______ doppie e _______ sing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340" w:right="567" w:hanging="3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zione valida sino al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mail della persona che ha rilasciato l’opzione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425" w:right="403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510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ind w:right="56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tabs>
        <w:tab w:val="clear" w:pos="708"/>
        <w:tab w:val="left" w:pos="2127" w:leader="none"/>
      </w:tabs>
      <w:ind w:right="-1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ind w:left="4820" w:right="282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276" w:leader="none"/>
      </w:tabs>
      <w:ind w:left="426" w:right="283" w:hanging="426"/>
      <w:jc w:val="both"/>
      <w:outlineLvl w:val="5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ind w:right="56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127" w:leader="none"/>
      </w:tabs>
      <w:ind w:right="566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127" w:leader="none"/>
      </w:tabs>
      <w:ind w:right="566" w:hanging="0"/>
      <w:jc w:val="center"/>
    </w:pPr>
    <w:rPr>
      <w:rFonts w:ascii="Arial" w:hAnsi="Arial" w:cs="Arial"/>
      <w:i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127" w:leader="none"/>
      </w:tabs>
      <w:ind w:left="284" w:right="566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2:00Z</dcterms:created>
  <dc:creator>acristof</dc:creator>
  <dc:description/>
  <cp:keywords/>
  <dc:language>en-US</dc:language>
  <cp:lastModifiedBy>Mariano</cp:lastModifiedBy>
  <cp:lastPrinted>2012-02-07T15:56:00Z</cp:lastPrinted>
  <dcterms:modified xsi:type="dcterms:W3CDTF">2016-12-07T08:36:00Z</dcterms:modified>
  <cp:revision>3</cp:revision>
  <dc:subject/>
  <dc:title>da restituire firmato con le “Schede tecniche “ delle località offerte</dc:title>
</cp:coreProperties>
</file>