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  <w:t>ALLEGATO A</w:t>
      </w:r>
    </w:p>
    <w:p>
      <w:pPr>
        <w:pStyle w:val="Normal"/>
        <w:autoSpaceDE w:val="false"/>
        <w:spacing w:before="120" w:after="0"/>
        <w:jc w:val="both"/>
        <w:rPr>
          <w:rFonts w:ascii="Helvetica-Bold;Times New Roman" w:hAnsi="Helvetica-Bold;Times New Roman" w:cs="Helvetica-Bold;Times New Roman"/>
          <w:b/>
          <w:b/>
          <w:bCs/>
          <w:color w:val="000000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MANIFESTAZIONE DI INTERES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manifestazione di interesse per l’individuazione di operatori economici da invitare ex art. 63 Codice dei Contratti e art. 1 comma 1 lett. B) del D.L. n. 76/2020 e smi, per l’aggiudicazione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tto 1 - Ossana (Tn) 16 – 30 luglio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tto 2 - Predazzo (Tn) 2 – 16 luglio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tto 3 - Soraga di Fassa (Tn) 16 – 30 luglio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 nato a ______________ il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ua qualità di legale rappresentante di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F/PIVA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 tel.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nome e per conto dell’impresa che rappresenta, manifesta il proprio interesse a partecipare alla procedura di indagine di mercat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6 e 47 del DPR n. 445/2000, consapevole delle sanzioni penali previste dall’art. 76 del medesimo DPR n. 445/2000 per le ipotesi di falsità in atti e dichiarazioni mend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ggetto che rappresenta non si trova in alcuna delle situazioni di esclusione dalla partecipazione alla gara previste dall’art. 80, del D. Lgs n. 50/2016 e smi e dalle altre norme che sanciscono l’incapacità a contrattare con la pubblica amministrazione;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ggetto che rappresenta è iscritto alla Camera di Commercio, Industria, Artigianato e Agricoltura della Provincia di __________________ al N.___________ per le seguenti attività ___________________________________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ggetto che rappresenta possiede tutti i requisiti minimi richiesti dalla stazione appaltante nell’avviso di indagine di mercato in oggetto, cui la presente istanza si riferisce, per partecipare alla procedura di selezione ed in particolare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svolto nel triennio 2018/2020 i seguenti servizi di organizzazione di soggiorni per utenti della terza età con relativo importo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utorizzazione all’esercizio di attività di agenzia viaggi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o in caso di RTI/Consorzio: che il soggetto che rappresenta, qualora venisse invitato a partecipare alla procedura negoziata, dichiara sin d’ora che intende presentare offerta come:</w:t>
      </w:r>
    </w:p>
    <w:p>
      <w:pPr>
        <w:pStyle w:val="Normal"/>
        <w:widowControl w:val="false"/>
        <w:numPr>
          <w:ilvl w:val="1"/>
          <w:numId w:val="1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datario di un RTI/consorzio ordinario con le seguenti imprese ___________________________________________________________________________________________________________________________________________________________________________________________________ in possesso dei seguenti requisiti di qualificazione:</w:t>
      </w:r>
    </w:p>
    <w:p>
      <w:pPr>
        <w:pStyle w:val="Normal"/>
        <w:widowControl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widowControl w:val="false"/>
        <w:numPr>
          <w:ilvl w:val="1"/>
          <w:numId w:val="1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di cui all’art. 45 comma 2 lett. B) e c) del D. Lgs. n. 50/2016.</w:t>
        <w:br/>
      </w:r>
    </w:p>
    <w:p>
      <w:pPr>
        <w:pStyle w:val="Normal"/>
        <w:widowControl w:val="false"/>
        <w:numPr>
          <w:ilvl w:val="0"/>
          <w:numId w:val="1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olo in caso di avvalimento) che il soggetto che rappresenta intende avvalersi per il soddisfacimento del seguente requisito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 della seguente impresa ausiliaria ____________________________ con sede in ____________________________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prende atto che i dati raccolti saranno trattati nel rispetto di quanto previsto dal regolamento UE n. 679/2016 e del D. Lgs. n. 196/2003 e sm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FIRMA DIGITALE  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00:00Z</dcterms:created>
  <dc:creator>stisato</dc:creator>
  <dc:description/>
  <cp:keywords/>
  <dc:language>en-US</dc:language>
  <cp:lastModifiedBy>Valentina</cp:lastModifiedBy>
  <cp:lastPrinted>2021-02-15T12:31:00Z</cp:lastPrinted>
  <dcterms:modified xsi:type="dcterms:W3CDTF">2021-05-20T09:46:00Z</dcterms:modified>
  <cp:revision>6</cp:revision>
  <dc:subject/>
  <dc:title>AVVISO DI INDAGINE DI MERCATO</dc:title>
</cp:coreProperties>
</file>